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erschrift1"/>
        <w:rPr/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382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bestimmter Artikel – im Nominativ oder im Akkusativ – </w:t>
        <w:br/>
        <w:t>oder Possessivartikel? Entscheiden Sie. Ergänzen Sie den Text.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Katrin erzählt:</w:t>
      </w:r>
    </w:p>
    <w:p>
      <w:pPr>
        <w:pStyle w:val="1Standardflietex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ch bin Katrin und ich komme aus Bern. Ich wohne in einer Wohngemeinschaft. </w:t>
        <w:br/>
      </w:r>
      <w:r>
        <w:rPr>
          <w:rStyle w:val="3Lsung"/>
        </w:rPr>
        <w:t>Meine (Possesivartikel)</w:t>
        <w:tab/>
        <w:t xml:space="preserve">      </w:t>
      </w:r>
      <w:r>
        <w:rPr/>
        <w:t xml:space="preserve"> Mitbewohnerin heisst Silvia, sie studiert Germanistik. </w:t>
        <w:br/>
      </w:r>
      <w:r>
        <w:rPr>
          <w:rStyle w:val="3Lsung"/>
        </w:rPr>
        <w:tab/>
        <w:tab/>
        <w:tab/>
        <w:tab/>
        <w:t xml:space="preserve">      </w:t>
      </w:r>
      <w:r>
        <w:rPr/>
        <w:t xml:space="preserve"> Mitbewohner heisst Jörn, er studiert Medizin.</w:t>
        <w:br/>
      </w:r>
      <w:r>
        <w:rPr>
          <w:rStyle w:val="3Lsung"/>
        </w:rPr>
        <w:tab/>
        <w:tab/>
        <w:tab/>
        <w:tab/>
        <w:t xml:space="preserve">      </w:t>
      </w:r>
      <w:r>
        <w:rPr/>
        <w:t xml:space="preserve"> Wohnung hat drei Zimmer, </w:t>
      </w:r>
      <w:r>
        <w:rPr>
          <w:rStyle w:val="3Lsung"/>
        </w:rPr>
        <w:t>eine (unbest. Artikel [AKK] fem.)</w:t>
      </w:r>
      <w:r>
        <w:rPr/>
        <w:t xml:space="preserve"> Küche und </w:t>
      </w:r>
      <w:r>
        <w:rPr>
          <w:rStyle w:val="3Lsung"/>
        </w:rPr>
        <w:tab/>
        <w:tab/>
        <w:tab/>
        <w:tab/>
        <w:tab/>
        <w:t xml:space="preserve">  </w:t>
      </w:r>
      <w:r>
        <w:rPr/>
        <w:t xml:space="preserve"> Bad. Die Küche ist etwas zu klein. Wir haben zwar genug Platz, aber wenn uns Freunde besuchen, ist es zu eng in der Küche. Das Bad ist gross, </w:t>
        <w:br/>
        <w:t>aber es hat kein Fenster.</w:t>
        <w:br/>
      </w:r>
      <w:r>
        <w:rPr>
          <w:rStyle w:val="3Lsung"/>
        </w:rPr>
        <w:tab/>
        <w:tab/>
        <w:tab/>
        <w:tab/>
        <w:t xml:space="preserve">      </w:t>
      </w:r>
      <w:r>
        <w:rPr/>
        <w:t xml:space="preserve"> Zimmer ist das grösste Zimmer. Ich habe zwei Schreibtische </w:t>
        <w:br/>
        <w:t xml:space="preserve">und </w:t>
      </w:r>
      <w:r>
        <w:rPr>
          <w:rStyle w:val="3Lsung"/>
        </w:rPr>
        <w:tab/>
        <w:tab/>
        <w:tab/>
        <w:tab/>
        <w:tab/>
        <w:t xml:space="preserve">   </w:t>
      </w:r>
      <w:r>
        <w:rPr/>
        <w:t xml:space="preserve"> riesigen Kleiderschrank. Neben dem Kleiderschrank </w:t>
        <w:br/>
        <w:t xml:space="preserve">steht </w:t>
      </w:r>
      <w:r>
        <w:rPr>
          <w:rStyle w:val="3Lsung"/>
        </w:rPr>
        <w:tab/>
        <w:tab/>
        <w:tab/>
        <w:tab/>
        <w:tab/>
        <w:t xml:space="preserve">    </w:t>
      </w:r>
      <w:r>
        <w:rPr/>
        <w:t xml:space="preserve"> Bett und </w:t>
      </w:r>
      <w:r>
        <w:rPr>
          <w:rStyle w:val="3Lsung"/>
        </w:rPr>
        <w:tab/>
        <w:tab/>
        <w:tab/>
        <w:tab/>
        <w:tab/>
        <w:tab/>
      </w:r>
      <w:r>
        <w:rPr/>
        <w:t xml:space="preserve"> grosses Bücherregal. </w:t>
        <w:br/>
        <w:t xml:space="preserve">Rechts von meinem Zimmer ist das Zimmer von Silvia. Silvia hat das kleinste Zimmer. </w:t>
        <w:br/>
      </w:r>
      <w:r>
        <w:rPr>
          <w:rStyle w:val="3Lsung"/>
        </w:rPr>
        <w:tab/>
        <w:tab/>
        <w:tab/>
        <w:tab/>
        <w:t xml:space="preserve">       </w:t>
      </w:r>
      <w:r>
        <w:rPr/>
        <w:t xml:space="preserve"> Zimmer hat nur 12 Quadratmeter. </w:t>
        <w:br/>
      </w:r>
      <w:r>
        <w:rPr>
          <w:rStyle w:val="3Lsung"/>
        </w:rPr>
        <w:tab/>
        <w:tab/>
        <w:tab/>
        <w:tab/>
        <w:t xml:space="preserve">       </w:t>
      </w:r>
      <w:r>
        <w:rPr/>
        <w:t xml:space="preserve"> Bett ist kleiner und </w:t>
      </w:r>
      <w:r>
        <w:rPr>
          <w:rStyle w:val="3Lsung"/>
        </w:rPr>
        <w:tab/>
        <w:tab/>
        <w:tab/>
        <w:tab/>
        <w:tab/>
      </w:r>
      <w:r>
        <w:rPr/>
        <w:t xml:space="preserve"> Schrank ist auch klein. Sie hat auch nur </w:t>
      </w:r>
      <w:r>
        <w:rPr>
          <w:rStyle w:val="3Lsung"/>
        </w:rPr>
        <w:tab/>
        <w:tab/>
        <w:tab/>
        <w:tab/>
        <w:t xml:space="preserve">       </w:t>
      </w:r>
      <w:r>
        <w:rPr/>
        <w:t xml:space="preserve"> Schreibtisch, weil sie immer in der Bibliothek lernt.</w:t>
      </w:r>
    </w:p>
    <w:p>
      <w:pPr>
        <w:pStyle w:val="1StandardflietextgrosserAbstan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05" w:leader="none"/>
        </w:tabs>
        <w:spacing w:lineRule="auto" w:line="480"/>
        <w:rPr/>
      </w:pPr>
      <w:r>
        <w:rPr/>
        <w:t xml:space="preserve">Das Zimmer von Jörn hat </w:t>
      </w:r>
      <w:r>
        <w:rPr>
          <w:rStyle w:val="3Lsung"/>
        </w:rPr>
        <w:tab/>
        <w:tab/>
        <w:tab/>
        <w:tab/>
        <w:tab/>
      </w:r>
      <w:r>
        <w:rPr/>
        <w:t xml:space="preserve"> Balkon. </w:t>
        <w:br/>
      </w:r>
      <w:r>
        <w:rPr>
          <w:rStyle w:val="3Lsung"/>
        </w:rPr>
        <w:tab/>
        <w:tab/>
        <w:tab/>
        <w:tab/>
        <w:t xml:space="preserve">      </w:t>
      </w:r>
      <w:r>
        <w:rPr/>
        <w:t xml:space="preserve"> Balkon ist aber sehr klein.</w:t>
      </w:r>
    </w:p>
    <w:p>
      <w:pPr>
        <w:pStyle w:val="1StandardflietextgrosserAbstand"/>
        <w:tabs>
          <w:tab w:val="clear" w:pos="709"/>
          <w:tab w:val="right" w:pos="8721" w:leader="none"/>
        </w:tabs>
        <w:spacing w:lineRule="auto" w:line="480"/>
        <w:rPr/>
      </w:pPr>
      <w:r>
        <w:rPr/>
        <w:t xml:space="preserve">Es macht Spass mit Jörn und Silvia zusammen zu wohnen. </w:t>
      </w:r>
      <w:r>
        <w:rPr>
          <w:rStyle w:val="3Lsung"/>
        </w:rPr>
        <w:tab/>
        <w:br/>
      </w:r>
      <w:r>
        <w:rPr/>
        <w:t>Wohnung ist sehr schön.</w:t>
      </w:r>
      <w:r>
        <w:br w:type="page"/>
      </w:r>
    </w:p>
    <w:p>
      <w:pPr>
        <w:pStyle w:val="0berschrift3"/>
        <w:rPr/>
      </w:pPr>
      <w:r>
        <w:rPr/>
        <w:t>Lösungen</w:t>
      </w:r>
    </w:p>
    <w:p>
      <w:pPr>
        <w:pStyle w:val="1StandardflietextgrosserAbstand"/>
        <w:rPr/>
      </w:pPr>
      <w:r>
        <w:rPr/>
      </w:r>
    </w:p>
    <w:p>
      <w:pPr>
        <w:pStyle w:val="1Standardflietext"/>
        <w:rPr/>
      </w:pPr>
      <w:r>
        <w:rPr/>
        <w:t>Katrin erzählt:</w:t>
      </w:r>
    </w:p>
    <w:p>
      <w:pPr>
        <w:pStyle w:val="1Standardflietex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ch bin Katrin und ich komme aus Bern. Ich wohne in einer Wohngemeinschaft. </w:t>
        <w:br/>
      </w:r>
      <w:r>
        <w:rPr>
          <w:rStyle w:val="3Lsung"/>
        </w:rPr>
        <w:t>Meine (Possesivartikel)</w:t>
        <w:tab/>
      </w:r>
      <w:r>
        <w:rPr/>
        <w:t xml:space="preserve"> Mitbewohnerin heisst Silvia, sie studiert Germanistik. </w:t>
        <w:br/>
      </w:r>
      <w:r>
        <w:rPr>
          <w:rStyle w:val="3Lsung"/>
        </w:rPr>
        <w:t>Mein (Possesivartikel)</w:t>
        <w:tab/>
      </w:r>
      <w:r>
        <w:rPr/>
        <w:t xml:space="preserve"> Mitbewohner heisst Jörn, er studiert Medizin.</w:t>
      </w:r>
    </w:p>
    <w:p>
      <w:pPr>
        <w:pStyle w:val="1StandardflietextgrosserAbstand"/>
        <w:rPr/>
      </w:pPr>
      <w:r>
        <w:rPr>
          <w:rStyle w:val="3Lsung"/>
        </w:rPr>
        <w:t>Unsere (Possesivartikel)</w:t>
        <w:tab/>
      </w:r>
      <w:r>
        <w:rPr/>
        <w:t xml:space="preserve"> Wohnung hat drei Zimmer, </w:t>
      </w:r>
      <w:r>
        <w:rPr>
          <w:rStyle w:val="3Lsung"/>
        </w:rPr>
        <w:t>eine (unbest.Artikel [AKK] fem.)</w:t>
      </w:r>
      <w:r>
        <w:rPr/>
        <w:t xml:space="preserve"> </w:t>
        <w:br/>
        <w:t xml:space="preserve">Küche und </w:t>
      </w:r>
      <w:r>
        <w:rPr>
          <w:rStyle w:val="3Lsung"/>
        </w:rPr>
        <w:t>ein (unbest. Artikel [AKK] neutr.)</w:t>
      </w:r>
      <w:r>
        <w:rPr/>
        <w:t xml:space="preserve"> Bad. Die Küche ist etwas zu klein. Wir haben zwar genug Platz, aber wenn uns Freunde besuchen, ist es zu eng in der Küche. Das Bad ist gross, </w:t>
        <w:br/>
        <w:t>aber es hat kein Fenster.</w:t>
      </w:r>
    </w:p>
    <w:p>
      <w:pPr>
        <w:pStyle w:val="1StandardflietextgrosserAbstand"/>
        <w:rPr/>
      </w:pPr>
      <w:r>
        <w:rPr>
          <w:rStyle w:val="3Lsung"/>
        </w:rPr>
        <w:t>Mein (Possesivartikel)</w:t>
        <w:tab/>
        <w:tab/>
        <w:tab/>
      </w:r>
      <w:r>
        <w:rPr/>
        <w:t xml:space="preserve"> Zimmer ist das grösste Zimmer. Ich habe zwei Schreibtische und </w:t>
      </w:r>
      <w:r>
        <w:rPr>
          <w:rStyle w:val="3Lsung"/>
        </w:rPr>
        <w:t>einen (unbest. Artikel [AKK] mask.)</w:t>
      </w:r>
      <w:r>
        <w:rPr/>
        <w:t xml:space="preserve"> riesigen Kleiderschrank. Neben dem Kleiderschrank </w:t>
        <w:br/>
        <w:t xml:space="preserve">steht </w:t>
      </w:r>
      <w:r>
        <w:rPr>
          <w:rStyle w:val="3Lsung"/>
        </w:rPr>
        <w:t>mein (Possesivartikel)</w:t>
        <w:tab/>
        <w:tab/>
      </w:r>
      <w:r>
        <w:rPr/>
        <w:t xml:space="preserve"> Bett und </w:t>
      </w:r>
      <w:r>
        <w:rPr>
          <w:rStyle w:val="3Lsung"/>
        </w:rPr>
        <w:t>ein (unbest. Artikel [AKK] neutr.)</w:t>
      </w:r>
      <w:r>
        <w:rPr/>
        <w:t xml:space="preserve"> </w:t>
        <w:br/>
        <w:t xml:space="preserve">grosses Bücherregal. </w:t>
        <w:br/>
        <w:t xml:space="preserve">Rechts von meinem Zimmer ist das Zimmer von Silvia. Silvia hat das kleinste Zimmer. </w:t>
        <w:br/>
      </w:r>
      <w:r>
        <w:rPr>
          <w:rStyle w:val="3Lsung"/>
        </w:rPr>
        <w:t>Ihr (Possesivartikel)</w:t>
        <w:tab/>
        <w:tab/>
      </w:r>
      <w:r>
        <w:rPr/>
        <w:t xml:space="preserve"> Zimmer hat nur 12 Quadratmeter. </w:t>
      </w:r>
      <w:r>
        <w:rPr>
          <w:rStyle w:val="3Lsung"/>
        </w:rPr>
        <w:t>Ihr (Possesivartikel)</w:t>
      </w:r>
      <w:r>
        <w:rPr/>
        <w:t xml:space="preserve"> Bett ist kleiner und </w:t>
      </w:r>
      <w:r>
        <w:rPr>
          <w:rStyle w:val="3Lsung"/>
        </w:rPr>
        <w:t>ihr (Possesivartikel)</w:t>
        <w:tab/>
      </w:r>
      <w:r>
        <w:rPr/>
        <w:t xml:space="preserve"> Schrank ist auch klein. </w:t>
        <w:br/>
        <w:t xml:space="preserve">Sie hat auch nur </w:t>
      </w:r>
      <w:r>
        <w:rPr>
          <w:rStyle w:val="3Lsung"/>
        </w:rPr>
        <w:t>einen (unbest. Artikel [AKK] mask.)</w:t>
      </w:r>
      <w:r>
        <w:rPr/>
        <w:t xml:space="preserve"> Schreibtisch, weil sie</w:t>
        <w:br/>
        <w:t>immer in der Bibliothek lernt.</w:t>
      </w:r>
    </w:p>
    <w:p>
      <w:pPr>
        <w:pStyle w:val="1StandardflietextgrosserAbstand"/>
        <w:rPr/>
      </w:pPr>
      <w:r>
        <w:rPr/>
        <w:t xml:space="preserve">Das Zimmer von Jörn hat </w:t>
      </w:r>
      <w:r>
        <w:rPr>
          <w:rStyle w:val="3Lsung"/>
        </w:rPr>
        <w:t>einen (unbest. Artikel [AKK] mask.)</w:t>
      </w:r>
      <w:r>
        <w:rPr/>
        <w:t xml:space="preserve"> Balkon. </w:t>
        <w:br/>
      </w:r>
      <w:r>
        <w:rPr>
          <w:rStyle w:val="3Lsung"/>
        </w:rPr>
        <w:t>Sein (Possesivartikel)</w:t>
        <w:tab/>
        <w:tab/>
      </w:r>
      <w:r>
        <w:rPr/>
        <w:t xml:space="preserve"> Balkon ist aber sehr klein.</w:t>
      </w:r>
    </w:p>
    <w:p>
      <w:pPr>
        <w:pStyle w:val="1StandardflietextgrosserAbstand"/>
        <w:rPr/>
      </w:pPr>
      <w:r>
        <w:rPr/>
        <w:t xml:space="preserve">Es macht Spass mit Jörn und Silvia zusammen zu wohnen. </w:t>
      </w:r>
      <w:r>
        <w:rPr>
          <w:rStyle w:val="3Lsung"/>
        </w:rPr>
        <w:t>Unsere (Possesivartikel)</w:t>
        <w:tab/>
      </w:r>
      <w:r>
        <w:rPr/>
        <w:t xml:space="preserve"> Wohnung </w:t>
        <w:br/>
        <w:t>ist sehr schön.</w:t>
      </w:r>
    </w:p>
    <w:p>
      <w:pPr>
        <w:pStyle w:val="1StandardflietextgrosserAbstand"/>
        <w:rPr/>
      </w:pPr>
      <w:r>
        <w:rPr/>
      </w:r>
    </w:p>
    <w:p>
      <w:pPr>
        <w:pStyle w:val="1StandardflietextgrosserAbstand"/>
        <w:rPr/>
      </w:pPr>
      <w:r>
        <w:rPr/>
      </w:r>
    </w:p>
    <w:p>
      <w:pPr>
        <w:pStyle w:val="1Standardflietext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4519"/>
      <w:gridCol w:w="2861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val="en-US" w:bidi="en-US"/>
            </w:rPr>
          </w:pPr>
          <w:r>
            <w:rPr>
              <w:lang w:val="en-US" w:bidi="en-US"/>
            </w:rPr>
            <w:t>Autor: Christian Hoffmann</w:t>
            <w:br/>
          </w:r>
          <w:hyperlink r:id="rId2">
            <w:r>
              <w:rPr>
                <w:rStyle w:val="InternetLink"/>
                <w:lang w:val="en-US"/>
              </w:rPr>
              <w:t>www.sauerlaender.ch</w:t>
            </w:r>
          </w:hyperlink>
        </w:p>
      </w:tc>
      <w:tc>
        <w:tcPr>
          <w:tcW w:w="2861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81610</wp:posOffset>
                </wp:positionV>
                <wp:extent cx="1005840" cy="4635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  <w:lang w:bidi="en-US"/>
            </w:rPr>
            <w:t></w:t>
          </w:r>
          <w:bookmarkStart w:id="2" w:name="OLE_LINK41"/>
          <w:bookmarkStart w:id="3" w:name="OLE_LINK40"/>
          <w:r>
            <w:rPr>
              <w:rStyle w:val="RahmenKopfzeilelinksZchnZchn"/>
              <w:b/>
            </w:rPr>
            <w:t>Materialien zu unseren Lehrwerken</w:t>
          </w:r>
          <w:bookmarkEnd w:id="2"/>
          <w:bookmarkEnd w:id="3"/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bookmarkStart w:id="4" w:name="OLE_LINK47"/>
          <w:bookmarkStart w:id="5" w:name="OLE_LINK46"/>
          <w:r>
            <w:rPr>
              <w:rStyle w:val="RahmenKopfzeilerechtsZchnZchn"/>
            </w:rPr>
            <w:t>Deutsch als Fremdsprache</w:t>
          </w:r>
          <w:bookmarkEnd w:id="4"/>
          <w:bookmarkEnd w:id="5"/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/>
    </w:pPr>
    <w:r>
      <w:rPr/>
      <w:t>Arbeitsblatt zu Band A1, Einheit 4</w:t>
    </w:r>
  </w:p>
  <w:p>
    <w:pPr>
      <w:pStyle w:val="RahmenKopfzeileSubtitel"/>
      <w:rPr/>
    </w:pPr>
    <w:r>
      <w:rPr/>
    </w:r>
  </w:p>
  <w:p>
    <w:pPr>
      <w:pStyle w:val="RahmenKopfzeileSubtite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Berschrift5Zchn">
    <w:name w:val="Überschrift 5 Zchn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0"/>
      <w:sz w:val="20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>
      <w:tabs>
        <w:tab w:val="clear" w:pos="709"/>
        <w:tab w:val="left" w:pos="284" w:leader="none"/>
      </w:tabs>
      <w:ind w:left="284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5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4"/>
      </w:numPr>
    </w:pPr>
    <w:rPr/>
  </w:style>
  <w:style w:type="paragraph" w:styleId="3Schreibzeile">
    <w:name w:val="* 3 Schreibzeile"/>
    <w:basedOn w:val="1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7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8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Quelle">
    <w:name w:val="Quelle"/>
    <w:basedOn w:val="Normal"/>
    <w:next w:val="Normal"/>
    <w:qFormat/>
    <w:pPr>
      <w:spacing w:lineRule="auto" w:line="256" w:before="0" w:after="240"/>
      <w:ind w:left="170" w:right="170" w:hanging="0"/>
      <w:jc w:val="right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6:00Z</dcterms:created>
  <dc:creator>Cornelsen Verlag</dc:creator>
  <dc:description>studio d</dc:description>
  <cp:keywords/>
  <dc:language>en-US</dc:language>
  <cp:lastModifiedBy>Sandra Caspers</cp:lastModifiedBy>
  <cp:lastPrinted>2011-02-15T15:41:00Z</cp:lastPrinted>
  <dcterms:modified xsi:type="dcterms:W3CDTF">2011-03-24T11:28:00Z</dcterms:modified>
  <cp:revision>41</cp:revision>
  <dc:subject>studio d XXX, Einheit XXX</dc:subject>
  <dc:title>Materialien zu unseren Lehrwerken</dc:title>
</cp:coreProperties>
</file>